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0" w:right="1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770" w:right="1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770" w:right="1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4"/>
          <w:szCs w:val="24"/>
        </w:rPr>
        <w:t xml:space="preserve">Директор </w:t>
      </w:r>
    </w:p>
    <w:p>
      <w:pPr>
        <w:pStyle w:val="Default"/>
        <w:ind w:left="4236" w:firstLine="720"/>
        <w:rPr/>
      </w:pPr>
      <w:r>
        <w:rPr>
          <w:b/>
        </w:rPr>
        <w:t>ОсОО «Кыргыз Тест»</w:t>
      </w:r>
    </w:p>
    <w:p>
      <w:pPr>
        <w:pStyle w:val="Normal"/>
        <w:ind w:left="5646" w:firstLine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 </w:t>
      </w:r>
      <w:r>
        <w:rPr>
          <w:rFonts w:cs="Calibri" w:ascii="Calibri" w:hAnsi="Calibri"/>
          <w:bCs/>
          <w:sz w:val="24"/>
          <w:szCs w:val="24"/>
        </w:rPr>
        <w:t>Бектурова Г.Ж.</w:t>
      </w:r>
    </w:p>
    <w:p>
      <w:pPr>
        <w:pStyle w:val="Normal"/>
        <w:ind w:left="5640" w:firstLine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21.06.2021 г</w:t>
      </w:r>
    </w:p>
    <w:p>
      <w:pPr>
        <w:pStyle w:val="Normal"/>
        <w:ind w:right="1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120"/>
        <w:rPr/>
      </w:pPr>
      <w:r>
        <w:rPr>
          <w:sz w:val="36"/>
          <w:szCs w:val="36"/>
        </w:rPr>
        <w:t>УПРАВЛЕНИЕ АППЕЛЯЦИЯМИ И ЖАЛОБАМИ</w:t>
      </w:r>
    </w:p>
    <w:p>
      <w:pPr>
        <w:pStyle w:val="Subtitle"/>
        <w:spacing w:before="0" w:after="120"/>
        <w:rPr>
          <w:sz w:val="36"/>
          <w:szCs w:val="36"/>
        </w:rPr>
      </w:pPr>
      <w:r>
        <w:rPr>
          <w:sz w:val="36"/>
          <w:szCs w:val="36"/>
        </w:rPr>
        <w:t>ДП-ОС-</w:t>
      </w:r>
      <w:r>
        <w:rPr>
          <w:sz w:val="36"/>
          <w:szCs w:val="36"/>
          <w:lang w:val="en-US"/>
        </w:rPr>
        <w:t>09</w:t>
      </w:r>
      <w:r>
        <w:rPr>
          <w:sz w:val="36"/>
          <w:szCs w:val="36"/>
        </w:rPr>
        <w:t>-2016</w:t>
      </w:r>
    </w:p>
    <w:p>
      <w:pPr>
        <w:pStyle w:val="Subtitle"/>
        <w:spacing w:before="0" w:after="1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ubtitle"/>
        <w:spacing w:before="0" w:after="1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ubtitle"/>
        <w:spacing w:before="0" w:after="1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ubtitle"/>
        <w:spacing w:before="0" w:after="1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ubtitle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Версия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205</wp:posOffset>
                </wp:positionH>
                <wp:positionV relativeFrom="paragraph">
                  <wp:posOffset>229235</wp:posOffset>
                </wp:positionV>
                <wp:extent cx="216535" cy="16891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5.65pt;mso-wrap-distance-left:9.05pt;mso-wrap-distance-right:9.05pt;mso-wrap-distance-top:0pt;mso-wrap-distance-bottom:0pt;margin-top:18.05pt;mso-position-vertical-relative:text;margin-left:439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одлинник</w:t>
      </w:r>
    </w:p>
    <w:p>
      <w:pPr>
        <w:pStyle w:val="Normal"/>
        <w:widowControl w:val="false"/>
        <w:autoSpaceDE w:val="false"/>
        <w:spacing w:before="0" w:after="120"/>
        <w:ind w:left="5664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7365</wp:posOffset>
                </wp:positionH>
                <wp:positionV relativeFrom="paragraph">
                  <wp:posOffset>187960</wp:posOffset>
                </wp:positionV>
                <wp:extent cx="179705" cy="179705"/>
                <wp:effectExtent l="5715" t="5715" r="42545" b="26670"/>
                <wp:wrapNone/>
                <wp:docPr id="2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439.95pt;margin-top:14.8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>Копия:</w:t>
      </w:r>
    </w:p>
    <w:p>
      <w:pPr>
        <w:pStyle w:val="Normal"/>
        <w:widowControl w:val="false"/>
        <w:autoSpaceDE w:val="false"/>
        <w:spacing w:before="0" w:after="120"/>
        <w:ind w:left="5664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204470</wp:posOffset>
                </wp:positionV>
                <wp:extent cx="179705" cy="179705"/>
                <wp:effectExtent l="5715" t="5715" r="42545" b="26670"/>
                <wp:wrapNone/>
                <wp:docPr id="3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439.95pt;margin-top:16.1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нтролируемая,  № </w:t>
      </w:r>
    </w:p>
    <w:p>
      <w:pPr>
        <w:pStyle w:val="Normal"/>
        <w:widowControl w:val="false"/>
        <w:autoSpaceDE w:val="false"/>
        <w:spacing w:before="0" w:after="120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Неконтролируемая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ишкек</w:t>
      </w:r>
    </w:p>
    <w:p>
      <w:pPr>
        <w:pStyle w:val="Heading"/>
        <w:spacing w:before="0" w:after="120"/>
        <w:ind w:left="64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40" w:right="279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ЕДИСЛОВИЕ</w:t>
      </w:r>
    </w:p>
    <w:p>
      <w:pPr>
        <w:pStyle w:val="TextBody"/>
        <w:tabs>
          <w:tab w:val="clear" w:pos="720"/>
          <w:tab w:val="left" w:pos="525" w:leader="none"/>
        </w:tabs>
        <w:ind w:left="525" w:hanging="5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Разработчик </w:t>
      </w:r>
      <w:r>
        <w:rPr>
          <w:color w:val="000000"/>
          <w:sz w:val="24"/>
          <w:szCs w:val="24"/>
        </w:rPr>
        <w:t>ОсОО «</w:t>
      </w:r>
      <w:r>
        <w:rPr>
          <w:sz w:val="24"/>
          <w:szCs w:val="24"/>
        </w:rPr>
        <w:t>Кыргыз Тест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25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      Дата введения «15 » июля 2016г.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№ 04-П от «11» июля 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3       Документированная процедура разработана с учетом требований </w:t>
      </w:r>
    </w:p>
    <w:p>
      <w:pPr>
        <w:pStyle w:val="Normal"/>
        <w:ind w:left="52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EC</w:t>
      </w:r>
      <w:r>
        <w:rPr>
          <w:sz w:val="24"/>
          <w:szCs w:val="24"/>
        </w:rPr>
        <w:t xml:space="preserve"> 17065-2013</w:t>
      </w:r>
    </w:p>
    <w:p>
      <w:pPr>
        <w:pStyle w:val="Normal"/>
        <w:ind w:left="525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 xml:space="preserve">4        </w:t>
      </w:r>
      <w:r>
        <w:rPr>
          <w:sz w:val="24"/>
          <w:szCs w:val="24"/>
        </w:rPr>
        <w:t>Введена впервые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й документ не может быть полностью или частично воспроизведен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ражирован и распространен без разрешения </w:t>
      </w:r>
      <w:r>
        <w:rPr>
          <w:b/>
          <w:color w:val="000000"/>
          <w:sz w:val="24"/>
          <w:szCs w:val="24"/>
        </w:rPr>
        <w:t>ОсОО «</w:t>
      </w:r>
      <w:r>
        <w:rPr>
          <w:b/>
          <w:sz w:val="24"/>
          <w:szCs w:val="24"/>
        </w:rPr>
        <w:t>Кыргыз Тест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бласть примен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Нормативные ссыл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пределения, термины и сокращ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Общие полож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Управление жалобами и апелляциям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Управление жалобами на заказчика услуг О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Действия после принятия решения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ложение А Форма журнала регистрации апелляций и жало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е и согласовании докумен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ознаком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распределения докумен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регистрации измен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ЛАСТЬ ПРИМЕНЕНИЯ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документ устанавливает требования к порядку приема, регистрации и анализу спорных вопросов, жалоб и апелляций, полученных  органом по сертификации продук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ОС) </w:t>
      </w:r>
      <w:r>
        <w:rPr>
          <w:b w:val="false"/>
          <w:color w:val="000000"/>
          <w:sz w:val="24"/>
          <w:szCs w:val="24"/>
        </w:rPr>
        <w:t>ОсОО «</w:t>
      </w:r>
      <w:r>
        <w:rPr>
          <w:b w:val="false"/>
          <w:sz w:val="24"/>
          <w:szCs w:val="24"/>
        </w:rPr>
        <w:t>Кыргыз Тест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от заказчиков, держателей сертификатов или других заинтересованных сторон в отношении подтверждения соответствия проду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распространяется на весь персонал ОС и входит в состав документов системы менедж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 НОРМАТИВНЫЕ ССЫЛКИ 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</w:rPr>
        <w:t>В настоящей инструкции использована ссылка на следующие документы:</w:t>
      </w:r>
    </w:p>
    <w:p>
      <w:pPr>
        <w:pStyle w:val="Normal"/>
        <w:ind w:right="-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 ИСО 9000-2008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енеджмента качества. Основные положения и словар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 ИСО 9001-2009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енеджмента качества. Требова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/IEC</w:t>
            </w:r>
            <w:r>
              <w:rPr>
                <w:sz w:val="24"/>
                <w:szCs w:val="24"/>
              </w:rPr>
              <w:t xml:space="preserve"> 17000-2012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. Словарь и общие принципы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ISO/IEC</w:t>
            </w:r>
            <w:r>
              <w:rPr>
                <w:sz w:val="24"/>
                <w:szCs w:val="24"/>
              </w:rPr>
              <w:t xml:space="preserve"> 170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Требования к органам по сертификации продукции, процессов и усл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П-ОС-01-2016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одтверждение соответствия продукции требованиям ТР Т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ОС-04-201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соответствиями</w:t>
            </w:r>
          </w:p>
        </w:tc>
      </w:tr>
      <w:tr>
        <w:trPr>
          <w:trHeight w:val="27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-ОС-05-201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Управление корректирующими и предупреждающими действиями</w:t>
            </w:r>
          </w:p>
        </w:tc>
      </w:tr>
      <w:tr>
        <w:trPr>
          <w:trHeight w:val="19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-ОС-10-201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онфиденциальной информацией</w:t>
            </w:r>
          </w:p>
        </w:tc>
      </w:tr>
      <w:tr>
        <w:trPr>
          <w:trHeight w:val="19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-ОС-11-201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</w:t>
            </w:r>
          </w:p>
        </w:tc>
      </w:tr>
      <w:tr>
        <w:trPr>
          <w:trHeight w:val="27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-ОС-13-201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говорами (контрактами)</w:t>
            </w:r>
          </w:p>
        </w:tc>
      </w:tr>
      <w:tr>
        <w:trPr>
          <w:trHeight w:val="19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ОС-02-201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Апелляционной комиссии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 ОПРЕДЕЛЕНИЯ, ТЕРМИНЫ И СОКРАЩ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м документе использованы термины и определения в соответствии 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СТ Р  ИСО 9000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EC</w:t>
      </w:r>
      <w:r>
        <w:rPr>
          <w:sz w:val="24"/>
          <w:szCs w:val="24"/>
        </w:rPr>
        <w:t xml:space="preserve"> 17000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EC</w:t>
      </w:r>
      <w:r>
        <w:rPr>
          <w:sz w:val="24"/>
          <w:szCs w:val="24"/>
        </w:rPr>
        <w:t xml:space="preserve"> 17065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лнение к ним применяются следующие термины и их определения: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пелляция – </w:t>
      </w:r>
      <w:r>
        <w:rPr>
          <w:sz w:val="24"/>
          <w:szCs w:val="24"/>
        </w:rPr>
        <w:t>запрос заказчика в ОС о пересмотре ранее принятого решения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об отказе  в приеме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б отказе  в выдаче сертификата соответств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б отказе  в сокращении/расширении области сертифик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 приостановлении  или отмене действия сертификата соответствия и т.п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Жалоба – </w:t>
      </w:r>
      <w:r>
        <w:rPr>
          <w:sz w:val="24"/>
          <w:szCs w:val="24"/>
        </w:rPr>
        <w:t>выражение со стороны какого-либо лица или организации неудовлетворенности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ведением (действиями) персонала 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оцедурами 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одукцией, услугой заказчиков, сертифицированных ОС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 также следующие  сокращени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П – документированная процедура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ОС – орган по сертификации продукции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 – система менеджмен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казчик - организация, обратившаяся в ОС с заявкой на проведение работ по подтверждению соответствия продукции, услуг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-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О «</w:t>
      </w:r>
      <w:r>
        <w:rPr>
          <w:sz w:val="24"/>
          <w:szCs w:val="24"/>
        </w:rPr>
        <w:t>Кыргыз Тест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– директор </w:t>
      </w:r>
      <w:r>
        <w:rPr>
          <w:color w:val="000000"/>
          <w:sz w:val="24"/>
          <w:szCs w:val="24"/>
        </w:rPr>
        <w:t>ОсОО «</w:t>
      </w:r>
      <w:r>
        <w:rPr>
          <w:sz w:val="24"/>
          <w:szCs w:val="24"/>
        </w:rPr>
        <w:t>Кыргыз Тест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 Цель управления жалобами и апелляци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щита ОС, его заказчиков и других пользователей сертификации от ошибок, упущений или ненадлежащего пове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доверия к деятельности О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удовлетворенности потребителей услуг О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конкурентоспособности 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 ОС обеспечивает открытый доступ всем заинтересованным сторонам к процессу управления жалобами и апелляциями. Соответствующая информация размещена на сайте ОС. Право заказчиков услуг ОС обращаться с жалобой и/или апелляцией в ОС закрепляется условиями Договора на проведение работ по подтверждению соответствия (см.</w:t>
      </w:r>
      <w:r>
        <w:rPr>
          <w:bCs/>
          <w:sz w:val="24"/>
          <w:szCs w:val="24"/>
        </w:rPr>
        <w:t xml:space="preserve"> ДП-ОС-13-2016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 Деятельность ОС по рассмотрению и принятию решения по жалобам и апелляциям не носит дискриминационного характера по отношению к предъявителю апелляции/жало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 В процессе работы с апелляциями и жалобами ОС соблюдает принцип конфиденциальности в соответствии с </w:t>
      </w:r>
      <w:r>
        <w:rPr>
          <w:bCs/>
          <w:sz w:val="24"/>
          <w:szCs w:val="24"/>
        </w:rPr>
        <w:t>ДП-ОС-10-20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Рассмотрение и принятие решения по апелляциям и жалобам осуществляет Апелляционная комиссия ОС, функционирующая на основании ПП-ОС-02-2016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АЛОБАМИ И АППЕЛЯЦИ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 ОС установлен следующий порядок управления жалобами и апелляци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егистрации жалобы/апелля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анализ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ведения принятого решения до предъявителя жалобы/апелля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я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 Жалоба/апелляция, предъявляемая в ОС, должна быть письменно оформлена и содержать обоснование причин возражений предъявителя в отношении решения ОС или описание сути спорного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, к ней должны быть приложены документы, поясняющие обоснованность претензий и подтверждающие факты, содержащиеся в жалобе/апелля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 Регистрация жалобы/апелляции осуществляется секретарем Апелляционной комиссии ОС в день ее поступления. Форма журнала – Приложение А. Зарегистрированная жалоба/апелляция передаются на рассмотрение руководителю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 Секретарь Апелляционной комиссии уведомляет (по телефону, через переписку) предъявителя о получении его жалобы/апелляции, а также определяет  соответствующие контакты и формы представления информации для оповещения о ходе рассмотрения жалобы/апелля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 Руководитель Организации проводит первоначальную оценку претензии с точки зрения таких критериев как обоснованность претензии (определение, действительно ли апелляция или жалоба связана с деятельностью ОС), важность, безопасность, сложность, возможные последствия, а также проведение оценки необходимости и возможности принятия немедленных действий по рассмотрению претенз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6 По результатам предварительной оценки предпринимается следующие действ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необоснованности претензии ОС в течение трех дней с момента регистрации претензии направляет предъявителю письмо с обоснованием отказа от рассмотрения жалобы/апелля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жалоба имеет отношение к заказчику, то ОС в течение трех дней с момента регистрации информирует сертифицированного заказчика о жалобе, имеющей к нему отношение. Порядок действий с жалобами, имеющими отношение к заказчикам ОС, осуществляется в соответствии с п.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основанности претензии руководитель Организации вправе в течение 10 календарных дней с момента регистрации вынести собственное решение по жалобе/апелляции и направить его всем заинтересованным сторонам. Ответ оформляется в виде официального письма, подписанного руководителем Организации, и содерж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редпринятых и планируемых мерах корре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формацию о разработанных корректирующих и предупреждающих действ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прос о согласии предъявителя претензии с предлагаемыми ме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орректирующими и предупреждающими действиями осуществляется ОС в соответствии с </w:t>
      </w:r>
      <w:r>
        <w:rPr>
          <w:bCs/>
          <w:sz w:val="24"/>
          <w:szCs w:val="24"/>
        </w:rPr>
        <w:t>ДП-ОС-05-20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 Если предъявитель жалобы/апелляции соглашается с предложенными мероприятиями или ответ от него не поступает в течение 15 календарных дней с момента отправки соответствующего письма (факса, e-mail) действие жалобы/апелляции закрывается. Информация о закрытии регистрируется секретарем Апелляционной комиссии в журн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 В случае письменного несогласия предъявителя жалобы/апелляции с предложенными действиями, руководитель Организации формирует  в установленном ПП-ОС-02-2016 порядке Апелляционную комиссию и передает ей на рассмотрение соответствующую жалобу/апелля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9 Секретарь комиссии уведомляет предъявителя о назначении комиссии и планируемых сроках рассмотрения его жалобы/апелля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0 Сроки рассмотрения и принятия решения по жалобам и апелляциям Апелляционной комиссией не должны превышать 30 календарных дней. По согласованию с заинтересованными сторонами допускаются иные сроки рассмотрения и вынесения ре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1 Апелляционная комиссия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анализ существа претензии, содержащиеся в жалобе/апелля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учение и анализ материалов дела заказч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изучение и анализ других необходимых для решения вопроса материалов, запрошенных у заинтересованных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ятие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2 Анализ производится на основании нормативных документов, определяющих требования к соответствующей продукции </w:t>
      </w:r>
      <w:r>
        <w:rPr>
          <w:strike/>
          <w:sz w:val="24"/>
          <w:szCs w:val="24"/>
        </w:rPr>
        <w:t>или услуге</w:t>
      </w:r>
      <w:r>
        <w:rPr>
          <w:sz w:val="24"/>
          <w:szCs w:val="24"/>
        </w:rPr>
        <w:t>, порядку проведения подтверждения соответ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3 При анализе жалобы или апелляции должны быть выслушаны все заинтересованные стороны. Апелляционная комиссия может заслушать мнение независимых лиц,  компетентных в рассматриваемом вопро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 Решение Апелляционной комиссии передаются сторонам, которые участвовали в разбиратель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5 Решения Апелляционной комиссии, содержащие выводы о наличии любых несоответствий в  СМ ОС, рассматриваются руководителем ОС. Любые выявленные Апелляционной комиссией несоответствия в деятельности ОС управляются в соответствии с </w:t>
      </w:r>
      <w:r>
        <w:rPr>
          <w:bCs/>
          <w:sz w:val="24"/>
          <w:szCs w:val="24"/>
        </w:rPr>
        <w:t>ДП-ОС-04-20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 УПРАВЛЕНИЕ ЖАЛОБАМИ НА ЗАКАЗЧИКА УСЛУГ ОС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 Процесс управления жалобами на заказчика в ОС включает: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гистрацию жалобы, уведомление заказчика и подателя жалобы (пп.5.3-5.6);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-проверку достоверности жалобы, ее оценку и сопоставление с дополнительно полученной от заказчика по запросу ОС информации по предмету жалобы;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- в случае принятия жалобы требование от заказчика проведения коррекции и разработки корректирующих действий;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- проведение анализа достаточности принятых заказчиком корректирующих действий;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ка свидетельств выполнения заказчиком корректирующих действий в соответствии с требованиями ДП-ОС-05-2016;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нятие и утверждение окончательного решения по жалобе компетентным должностным лицом ОС, ранее не имевшим отношения к предмету жалобы, не оказывавшем консультации заказчику и не являвшийся сотрудником заказчика, что является гарантией непредвзятости ОС;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фициальное уведомление предъявителя жалобы об окончании процесса рассмотрения жалобы и принятого по ней решения не позднее пяти календарных дней с момента его принятия;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ка при очередном инспекционном контроле результативности предпринятых заказчиком корректирующих действий.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 ОС может, в случае необходимости принять решение о проведении внепланового (сокращенного) аудита в порядке, установленном ДП-ОС-01-2016.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 Ответственность за организацию и проведение работ с жалобами на заказчиков несет руководитель ОС.</w:t>
      </w:r>
    </w:p>
    <w:p>
      <w:pPr>
        <w:pStyle w:val="TextBodyIndent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ДЕЙСТВИЯ ПОСЛЕ ПРИНЯТИЯ РЕШЕНИЯ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1 В случае удовлетворенности сторон, участвовавших в разбирательстве, решением Апелляцией комиссии или ОС, действие жалобы/апелляции закрывается.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я о закрытии регистрируется секретарем Апелляционной комиссии в журнале (Приложение А).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идетельством удовлетворенности является наличие письменного согласия или отсутствие ответа от какой-либо заинтересованной стороны в течение 15 календарных дней с момента отправки решения (факса, e-mail). 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7.2 Если какая-либо из сторон, участвующих в рассматриваемом вопросе, не была удовлетворена решением Апелляционной комиссии, то заинтересованная сторона имеет право обратиться с апелляцией в апелляционную комиссию аккредитующего органа или обратиться с иском в суд в установленн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.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3 Ведение делопроизводства по процессу управления жалобами и апелляциями - входящая и исходящая корреспонденция, ведение и хранение записей – осуществляется в соответствии с ДП-ОС-11-2016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регистрации апелляций и жалоб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>Идентификационный №: Ф ДП-ОС-09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апелляций и жалоб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1560"/>
        <w:gridCol w:w="1275"/>
        <w:gridCol w:w="1418"/>
        <w:gridCol w:w="1417"/>
        <w:gridCol w:w="1092"/>
      </w:tblGrid>
      <w:tr>
        <w:trPr>
          <w:trHeight w:val="19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ъявитель жалобы/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апелляции (наименование организации / ФИО  физическ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формация о предъявителе (адрес, 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жалобы/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апел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нятое решение,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и форма уведомления заинтересованных стор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руководства по качеству</w:t>
      </w:r>
      <w:r>
        <w:rPr>
          <w:bCs/>
          <w:sz w:val="24"/>
          <w:szCs w:val="24"/>
        </w:rPr>
        <w:tab/>
        <w:tab/>
        <w:tab/>
        <w:tab/>
        <w:t>Кайыпова Г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С</w:t>
        <w:tab/>
        <w:tab/>
        <w:tab/>
        <w:tab/>
        <w:tab/>
        <w:tab/>
        <w:tab/>
        <w:t>Бектурова Г.Ж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rFonts w:cs="Arial" w:ascii="Calibri" w:hAnsi="Calibri"/>
          <w:b/>
          <w:color w:val="000000"/>
          <w:sz w:val="24"/>
          <w:szCs w:val="24"/>
        </w:rPr>
        <w:t>Лист ознакомления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пределения доку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440"/>
        <w:gridCol w:w="16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долж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ись в полу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409"/>
      </w:tblGrid>
      <w:tr>
        <w:trPr>
          <w:trHeight w:val="7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и дат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мен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приказа о внесении изменений</w:t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21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ульный лист : заменены Ф.И.О. руководителя 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Сатывалдиева З.К. на Бектурову Г.Ж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40-П  от 21.04.2021 г</w:t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10" w:right="707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5737"/>
      <w:gridCol w:w="1629"/>
    </w:tblGrid>
    <w:tr>
      <w:trPr/>
      <w:tc>
        <w:tcPr>
          <w:tcW w:w="97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истема менеджмента ОС ОсОО «Кыргыз Тест»</w:t>
          </w:r>
        </w:p>
      </w:tc>
    </w:tr>
    <w:tr>
      <w:trPr/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П-ОС-</w:t>
          </w:r>
          <w:r>
            <w:rPr>
              <w:rFonts w:cs="Arial" w:ascii="Arial" w:hAnsi="Arial"/>
              <w:b/>
              <w:lang w:val="en-US"/>
            </w:rPr>
            <w:t>09</w:t>
          </w:r>
          <w:r>
            <w:rPr>
              <w:rFonts w:cs="Arial" w:ascii="Arial" w:hAnsi="Arial"/>
              <w:b/>
            </w:rPr>
            <w:t>-2016</w:t>
          </w:r>
        </w:p>
      </w:tc>
      <w:tc>
        <w:tcPr>
          <w:tcW w:w="5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Управление апелляциями и жалобами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Стр.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 из 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both"/>
      <w:outlineLvl w:val="5"/>
    </w:pPr>
    <w:rPr>
      <w:cap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0">
    <w:name w:val="s0"/>
    <w:basedOn w:val="Style5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b/>
      <w:sz w:val="28"/>
    </w:rPr>
  </w:style>
  <w:style w:type="paragraph" w:styleId="1">
    <w:name w:val="Обычный1"/>
    <w:qFormat/>
    <w:pPr>
      <w:widowControl w:val="false"/>
      <w:bidi w:val="0"/>
      <w:ind w:left="6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52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">
    <w:name w:val="Абзац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Цитата"/>
    <w:basedOn w:val="Normal"/>
    <w:qFormat/>
    <w:pPr>
      <w:ind w:left="5664" w:right="-261" w:hanging="0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">
    <w:name w:val="Знак"/>
    <w:basedOn w:val="Normal"/>
    <w:qFormat/>
    <w:pPr/>
    <w:rPr/>
  </w:style>
  <w:style w:type="paragraph" w:styleId="Normal1">
    <w:name w:val="Normal1"/>
    <w:qFormat/>
    <w:pPr>
      <w:widowControl w:val="false"/>
      <w:bidi w:val="0"/>
      <w:spacing w:lineRule="auto" w:line="338" w:before="40" w:after="0"/>
      <w:ind w:left="560" w:hanging="5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9:00Z</dcterms:created>
  <dc:creator>Рискин Александр</dc:creator>
  <dc:description/>
  <cp:keywords/>
  <dc:language>en-US</dc:language>
  <cp:lastModifiedBy>user</cp:lastModifiedBy>
  <cp:lastPrinted>2021-06-19T11:40:00Z</cp:lastPrinted>
  <dcterms:modified xsi:type="dcterms:W3CDTF">2022-06-22T05:42:00Z</dcterms:modified>
  <cp:revision>59</cp:revision>
  <dc:subject>СМК</dc:subject>
  <dc:title>Область применения</dc:title>
</cp:coreProperties>
</file>